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 xml:space="preserve">«Выдача разрешения на ввод объекта </w:t>
        <w:br/>
        <w:t>в эксплуатацию»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>o</w:t>
      </w:r>
      <w:r>
        <w:rPr>
          <w:b/>
          <w:sz w:val="28"/>
          <w:szCs w:val="28"/>
          <w:lang w:eastAsia="en-US"/>
        </w:rPr>
        <w:t xml:space="preserve"> выдаче 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-1" w:firstLine="707"/>
        <w:rPr/>
      </w:pPr>
      <w:r>
        <w:rPr/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widowControl w:val="false"/>
        <w:spacing w:before="3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/>
      </w:pPr>
      <w:r>
        <w:rPr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б объекте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4677"/>
      </w:tblGrid>
      <w:tr>
        <w:trPr>
          <w:trHeight w:val="2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Адрес (местоположение) объекта: 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tabs>
          <w:tab w:val="clear" w:pos="720"/>
          <w:tab w:val="left" w:pos="284" w:leader="none"/>
        </w:tabs>
        <w:spacing w:lineRule="auto" w:line="240"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земельном участке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4677"/>
      </w:tblGrid>
      <w:tr>
        <w:trPr>
          <w:trHeight w:val="2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(заполнение не обязательно при выдаче разрешения на ввод линейного объек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7" w:right="224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разрешении на строительство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в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/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217" w:right="224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ранее выданных разрешениях на ввод объекта в эксплуатацию в отношении этапа строительства, реконструкции </w:t>
        <w:br/>
        <w:t>объекта капитального строительства (при наличии)</w:t>
        <w:br/>
        <w:t>(указывается в случае, предусмотренном частью 3.5 статьи 55 Градостроительного кодекса Российской Федерации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в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</w:t>
            </w:r>
            <w:r>
              <w:rPr>
                <w:rFonts w:eastAsia="Arial Unicode MS"/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217" w:right="224" w:firstLine="70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361" w:leader="none"/>
          <w:tab w:val="left" w:pos="9923" w:leader="none"/>
        </w:tabs>
        <w:spacing w:before="0" w:after="120"/>
        <w:ind w:left="284" w:firstLine="567"/>
        <w:rPr>
          <w:spacing w:val="-2"/>
        </w:rPr>
      </w:pPr>
      <w:r>
        <w:rPr>
          <w:spacing w:val="-2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 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5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 (указывается в случаях,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усмотренных частью 7 статьи 54 Градостроительного кодекса Российской Федера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19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0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7:00Z</dcterms:modified>
  <cp:revision>15</cp:revision>
  <dc:subject/>
  <dc:title/>
</cp:coreProperties>
</file>